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9" r="9559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              (ФСТ  РОСС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21"/>
        <w:ind w:right="-11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«31» марта 2011 г.                                                                        №  85-э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208597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16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требований к программам в области энергосбережения и повышения энергетической эффективности субъектов естественных монополий, оказывающих услуги по транспортировке газа по газораспределительным сетям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 48, ст. 5711; 2010, № 10, ст. 2991; № 31, ст.4160; № 31 ст. 4206), Правилами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</w:t>
      </w:r>
      <w:r>
        <w:rPr>
          <w:bCs/>
          <w:sz w:val="28"/>
          <w:szCs w:val="28"/>
        </w:rPr>
        <w:t>утвержденными постановлением Правительства Российской Федерации от 15 мая 2010 г. № 3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2010, № 21, ст. 2606), на основании </w:t>
      </w:r>
      <w:r>
        <w:rPr>
          <w:bCs/>
          <w:sz w:val="28"/>
          <w:szCs w:val="28"/>
        </w:rPr>
        <w:t>Положения о Федеральной службе по тарифам, утвержденного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лением Правительства Российской Федерации от 30 июня 2004 г. № 332 </w:t>
      </w:r>
      <w:r>
        <w:rPr>
          <w:sz w:val="28"/>
          <w:szCs w:val="28"/>
        </w:rPr>
        <w:t>(Собрание законодательства Российской Федерации, 2004, № 29, ст. 3049; 2006, № 3, ст. 301; № 23, ст. 2522; № 48, ст. 5032; № 50, ст. 5354; 2007, № 16, ст.1912; № 25, ст.3039; №32, ст. 4145; 2008, № 7, ст.597; № 17, ст.1897; № 23, ст.2719; № 38, ст.4309; № 46, ст.5337; 2009, № 1, ст.142, № 3, ст.378; № 6, ст.738, № 9, ст.1119, № 18 (часть 2), ст.2249; № 33, ст. 4086; 2010, № 9, ст. 960; № 13, ст. 1514; № 25, ст. 3169; № 26, ст. 3350; № 30, ст. 4096; № 45, ст. 5851; 2011, № 14, ст. 1935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целевые показатели энергосбережения и повышения энергетической эффективности, достижение которых должно быть обеспечено в ходе реализации программ в области энергосбережения и повышения энергетической эффективности (далее – целевые показатели, программа) субъектов естественных монополий, оказывающих услуги по транспортировке газа по газораспределительным сетям, в соответствии с приложением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значение целевого показателя оснащенности зданий, строений, сооружений, находящихся в собственности субъектов естественных  монополий, оказывающих услуги по транспортировке газа по газораспределительным сетям, приборами учета  воды, природного газа,  тепловой энергии, электрической энергии на уровне 100 % на каждый год реализации программы на протяжении всего срока её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перечень обязательных мероприятий по энергосбережению и повышению энергетической эффективности и сроки их проведения для субъектов естественных монополий, оказывающих услуги по транспортировке газа по газораспределительным сетям, в соответствии с приложением 2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показатели энергетической эффективности объектов, создание и модернизация которых планируется производственными или инвестиционными программами субъектов естественной монополии, оказывающих услуги по транспортировке газа по газораспределительным сетям, в соответствии с приложением 3 к настоящему приказ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значение целевого показателя относительного </w:t>
      </w:r>
      <w:r>
        <w:rPr>
          <w:sz w:val="28"/>
          <w:szCs w:val="28"/>
        </w:rPr>
        <w:t xml:space="preserve">снижения потребления энергетических ресурсов на собственные и технологические нужды при оказании услуг по </w:t>
      </w:r>
      <w:r>
        <w:rPr>
          <w:bCs/>
          <w:sz w:val="28"/>
          <w:szCs w:val="28"/>
        </w:rPr>
        <w:t xml:space="preserve">транспортировке газа по газораспределительным сетям, рассчитывается на каждый год реализации программы на протяжении всего срока её реализации как процентное соотношение прогнозного значения показателя расхода энергетического ресурса в каждом году реализации программы и ожидаемого значения показателя, характеризующего расход соответствующего энергетического ресурса в предшествующем год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ение целевого показателя, предусмотренного пунктом 2 настоящего приказа, рассчитывается на каждый год реализации программы на протяжении всего срока её реализации в разрезе каждого вида приборов учета как процентное соотношение планируемого количества зданий, строений, сооружений, находящихся в собственности соответствующего субъекта естественной монополии, оборудованных приборами учета используемых энергоресурсов, к прогнозируемому общему количеству зданий, строений, сооружений, находящихся в собственности соответствующего субъекта естественной монопол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е целевого показателя относительного </w:t>
      </w:r>
      <w:r>
        <w:rPr>
          <w:sz w:val="28"/>
          <w:szCs w:val="28"/>
        </w:rPr>
        <w:t xml:space="preserve">снижения потерь газа при его транспортировке по газораспределительным сетям, </w:t>
      </w:r>
      <w:r>
        <w:rPr>
          <w:bCs/>
          <w:sz w:val="28"/>
          <w:szCs w:val="28"/>
        </w:rPr>
        <w:t xml:space="preserve"> рассчитывается на каждый год реализации программы на протяжении всего срока её реализации как процентное соотношение удельных потерь газа в газораспределительных сетях в каждом году реализации программы и ожидаемого значения удельных потерь в предшествующем год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начения целевых показателей корректируются в случае внесения изменений в соответствующие программы субъекта естественной монополии, предусматривающие осуществление инвестиций и проведение ремонтных работ, и /или корректировки требований к программе в области энергосбережения и повышения энергетической эффективности соответствующего субъекта естественной монополии с учетом фактически достигнутых значений целевых показателей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ый экономический и технологический эффект от реализации мероприятий, и ожидаемые сроки их окупаемости определяются в программах отдельно в отношении каждого мероприяти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жидаемый технологический эффект от реализации мероприятия определяется как планируемое сокращение расхода энергетических ресурсов в результате его выполнения и рассчитывается на каждый год реализации программы </w:t>
      </w:r>
      <w:r>
        <w:rPr>
          <w:bCs/>
          <w:sz w:val="28"/>
          <w:szCs w:val="28"/>
        </w:rPr>
        <w:t xml:space="preserve">на протяжении всего срока её реализации </w:t>
      </w:r>
      <w:r>
        <w:rPr>
          <w:sz w:val="28"/>
          <w:szCs w:val="28"/>
        </w:rPr>
        <w:t xml:space="preserve">как разница ожидаемого значения показателя в году, предшествующем году начала осуществления данного мероприятия, и прогнозного значения показателя расхода энергетического ресурса в расчетном году реализации мероприятия, в разрезе каждого вида энергетического рес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жидаемый экономический эффект от реализации мероприятия определяется как экономия расходов на приобретение (производство) энергетических ресурсов, достигнутая в результате его осуществления, рассчитанная на каждый год реализации программы </w:t>
      </w:r>
      <w:r>
        <w:rPr>
          <w:bCs/>
          <w:sz w:val="28"/>
          <w:szCs w:val="28"/>
        </w:rPr>
        <w:t xml:space="preserve">на протяжении всего срока её реализации </w:t>
      </w:r>
      <w:r>
        <w:rPr>
          <w:sz w:val="28"/>
          <w:szCs w:val="28"/>
        </w:rPr>
        <w:t xml:space="preserve">исходя из ожидаемого объема снижения потребления соответствующего энергетического ресурса в расчетном году реализации мероприятия и прогнозных цен (расходов на производство) на энергетические ресурсы на соответствующий период в разрезе каждого вида рес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жидаемый срок окупаемости </w:t>
      </w:r>
      <w:r>
        <w:rPr>
          <w:bCs/>
          <w:sz w:val="28"/>
          <w:szCs w:val="28"/>
        </w:rPr>
        <w:t xml:space="preserve">мероприятия определяется как период, в течение которого затраты на выполнение соответствующего мероприятия будут компенсированы суммарной величиной ожидаемого экономического эффекта от его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убъектам естественных монополий, указанным в приложениях к настоящему приказу, привести программы в соответствие с требованиями, установленными настоящим приказом, в срок, не позднее 3 месяцев с момента вступления в силу настоящего приказа.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знать утратившим силу приказ </w:t>
      </w:r>
      <w:r>
        <w:rPr>
          <w:sz w:val="28"/>
          <w:szCs w:val="28"/>
        </w:rPr>
        <w:t>Федеральной службы по тарифам от 26 августа 2010 г. № 409-э «</w:t>
      </w:r>
      <w:r>
        <w:rPr>
          <w:bCs/>
          <w:sz w:val="28"/>
          <w:szCs w:val="28"/>
        </w:rPr>
        <w:t>Об установлении требований к программам в области энергосбережения и повышения энергетической эффективности субъектов естественных монополий, оказывающих услуги по транспортировке газа по газораспределительным сетям, на 2010-2012 г.г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Настоящий приказ вступает в силу с 1 апреля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ind w:right="21" w:hanging="0"/>
        <w:rPr/>
      </w:pPr>
      <w:r>
        <w:rPr/>
        <w:t>службы по тарифам                                                                                           С. Новиков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й</w:t>
      </w:r>
    </w:p>
    <w:p>
      <w:pPr>
        <w:pStyle w:val="Normal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марта 2011 года № 85-э</w:t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энергосбережения и повышения энергетической эффективности, достижение которых должно быть обеспечено в ходе реализации программ энергосбережения и повышения энергетической эффективности субъектов естественных монополий, оказывающих услуги по транспортировке газа по газораспределительным сетям </w:t>
      </w:r>
    </w:p>
    <w:p>
      <w:pPr>
        <w:pStyle w:val="Normal"/>
        <w:autoSpaceDE w:val="false"/>
        <w:spacing w:lineRule="auto" w:line="31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37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-кая энерг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УП «Мос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УП «Мос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УП «УГХ» МО г. Пыть-Я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УП «УЭВ СО РАН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УП Свердловской области «Газовые се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УП ЯНАО «Управление по строительству газопроводов и газификации автономного округ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Балашовгазстро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Газэк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Карачаево-Черкес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Карелтранс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Ленскгазэнерг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Магнитогорскгаз-стро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Радугаэнерг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Регионгаз-инвес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Тихорецк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Тула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Тульское предприятие тепловых сете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«Фирма Урал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47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О работников «Народное предприятие «Жуковмеж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оператив индивидуальных застройщиков «Зеленая Роща-1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КП «Тепловые се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МП «Горгаз» 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(г. Заречный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П «Ханты-Мансий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П «ГЕ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П «Лермонтовское городское газовое хозяйств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П «Многоотраслевое производственное объединение энергосетей»,  г.Трехгорны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П «Новоураль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П «Ухтаэнерг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Адыг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31,2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АО «Алроса-газ»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ОАО «Алтайгазпром»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10,0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F0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Error: Reference source not found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Апшеронск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Архангельс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Ашинский химический завод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елгород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оровский завод радиотехнологического оснащ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Брянс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Владимир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Волгоград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Воронеж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азовая компания Югр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азотранспортный комплекс Новосибирской области (ОАО «ГазТрансКом»)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азпромнефть - Омский НП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азпромрегион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азсбыт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аз-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Городские газовые се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Даг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Екатеринбург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Завод «Сланц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Завод точного лить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Иваново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Ингуш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аббал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алининградгазификац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алм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алуга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амен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апиталАктив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вадра – генерирующ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иров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оми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острома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раснодар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раснодарк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ропоткинское объединенное предприятие Стройиндустр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узбассгазифика-ц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ургангазком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урган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ур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17,6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Кушвамеж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Лен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Липец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алоярославец-меж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егион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Мордов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арьян-Марок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ижегород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овгород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оволипецкий металлургический комбина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овосибирский стрелочный завод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ово-Уренгоймеж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Ноябрьск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бнинск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мскгазстрой-эксплуатац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мск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мс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рел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ренбург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ОЭЗ ППТ «Липецк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авловская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ензагазификац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редприятие «Усть-Лабинск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Псков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Ростов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11,2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Рыбинск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ОАО «Рязань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ОАО «Рязань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амара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аранскмеж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аратов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аратов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ахалин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АО «Сахатранснефтегаз»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10,0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вердловс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ибирь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лавянск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моленс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тавропольк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ургут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Сызрань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ОАО «Тамбов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Тверь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Трансэнерг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Тула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Тюменьмеж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Хабаровсккрай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Челябинскгазком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Челябинск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Чечен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Чувашсеть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Шаим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Энерго-Газ-Ноябрьск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Юг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Ярославль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ГУП «Сахалинская нефтян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вто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лания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Э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БЭЛФ-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Вина Прикумья 2000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Волжская газов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Восточная межрегиональная газов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-Гаран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контрак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отранспортная компания Кировского района г.Махачкал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отранспортная компания коммунально-бытового сектора г.Махачкал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отранспортная компания Ленинского района г.Махачкал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отранспортная компания Советского района г.Махачкал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отранспортн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зпром трансгаз Казан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Гапром трансгаз-Кубан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Дагестан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Дзержинск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Калашниковская энергетическ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КАМАЗ-Энерг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Каскад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Кроник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Ленск-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ЛУКОЙЛ-Ком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Марий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МЕГА ПЛЮ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Надым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Нижневартов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Новая Эр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Няганские газораспределительные се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Озерск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Омскгазсет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Петербург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Приволжскгазстро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Пром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Промэнерго-Строммашполимер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Пургаз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айонные газовые се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егиональные Газовые Системы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Н-Сахалинморнефте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ус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усский хлеб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аратовтранс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игма-Энерго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редневолжская газов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06,1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_RefF0 \h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Error: Reference source not found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троительно-монтажная фирма «Промете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72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трой Гаран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тройТрансГаз-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СЭТ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Техногаз» «ТХГ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Техно-Серви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ТрансКонтиненталь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Ульяновскобл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Шиханыгор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Энерго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Энергоснабжающая компа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ОО «Энергоснабжающая организация Кирово-Чепецкого химического комбината»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ЮграТеплоГаз-Строй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газовая служба «Факел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ПФ «ЮМЕНС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ОАО «Удмуртга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ОГУП «Водгазхоз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ГУП «Комбинат «Электрохимприбор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ГУП «РФЯЦ-ВНИИЭФ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4"/>
        <w:gridCol w:w="967"/>
        <w:gridCol w:w="966"/>
        <w:gridCol w:w="966"/>
        <w:gridCol w:w="967"/>
        <w:gridCol w:w="966"/>
        <w:gridCol w:w="967"/>
        <w:gridCol w:w="1789"/>
      </w:tblGrid>
      <w:tr>
        <w:trPr>
          <w:trHeight w:val="11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субъектов</w:t>
              <w:br/>
              <w:t>естественных монопол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, %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казатель относительного снижения удельных потерь газа при его транспортировке по распределитель-ным сетям, %</w:t>
            </w:r>
          </w:p>
        </w:tc>
      </w:tr>
      <w:tr>
        <w:trPr>
          <w:trHeight w:val="11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жиженный га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Э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ГУП «Усть-Катавский вагоностроительный завод им. С.М. Киров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left="5245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-567" w:right="-620" w:hanging="0"/>
        <w:jc w:val="both"/>
        <w:outlineLvl w:val="0"/>
        <w:rPr>
          <w:color w:val="FFFFFF"/>
        </w:rPr>
      </w:pPr>
      <w:bookmarkStart w:id="0" w:name="_Ref291864545"/>
      <w:r>
        <w:rPr>
          <w:rStyle w:val="FootnoteCharacters"/>
          <w:rStyle w:val="FootnoteAnchor"/>
          <w:color w:val="FFFFFF"/>
        </w:rPr>
        <w:footnoteReference w:id="2"/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-567" w:right="-620" w:hanging="0"/>
        <w:jc w:val="both"/>
        <w:outlineLvl w:val="0"/>
        <w:rPr>
          <w:color w:val="FFFFFF"/>
        </w:rPr>
      </w:pPr>
      <w:bookmarkStart w:id="1" w:name="_Ref291864601"/>
      <w:r>
        <w:rPr>
          <w:rStyle w:val="FootnoteCharacters"/>
          <w:rStyle w:val="FootnoteAnchor"/>
          <w:color w:val="FFFFFF"/>
        </w:rPr>
        <w:footnoteReference w:id="3"/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5245" w:firstLine="142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5245" w:firstLine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«    «  марта  2011 года №   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мероприятий по энергосбережению и повышению энергетической эффективности и сроки их проведения для субъектов естественных монополий, оказывающих услуги по транспортировке газа по газораспределительным сетям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591"/>
        <w:gridCol w:w="2591"/>
        <w:gridCol w:w="1926"/>
      </w:tblGrid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ов естественных монополий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"Мос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 3;5;6;8; 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 3;5;6;8; 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"Мос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 3;4;7;8; 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 3;4;7;8; 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"УГХ" МО г. Пыть-Ях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"УЭВ СО РАН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 Свердловской области "Газовые сет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П ЯНАО "Управление по строительству газопроводов и газификации автономного округ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10; 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10; 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Балашовгазстрой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Газэк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8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Карачаево-Черкес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6;7;8;9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6;7;8;9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Карелтранс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Ленскгазэнерго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Магнитогорскгазстрой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Радугаэнерго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Регионгаз-инвест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6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6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Тихорецк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Тула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6;7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6;7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Тульское предприятие тепловых сетей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"Фирма Урал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6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работников "Народное предприятие "Жуковмеж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индивидуальных застройщиков "Зеленая Роща-1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П "Тепловые сет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"Горгаз" (г.Заречный)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Ханты-Мансийскгаз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"ГЕО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"Лермонтовское городское газовое хозяйство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9;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ов естественных монопол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757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"Многоотраслевое производственное объединение энергосетей",  г.Трехгорны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5;8;9;1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5;8;9;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"Новоураль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"Ухтаэнерго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Адыг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лроса-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лтайгазпром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6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6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Апшеронск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Архангельс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6;8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6;8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шинский химический завод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8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8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Белгород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Боровский завод радиотехнологического оснащен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Брянс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Владимир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7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7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Волгоград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6;7;9;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7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Воронеж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5;6;7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5;6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Газовая компания Югр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7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7;9;10</w:t>
            </w:r>
          </w:p>
        </w:tc>
      </w:tr>
      <w:tr>
        <w:trPr>
          <w:trHeight w:val="733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азотранспортный комплекс Новосибирской области (ОАО"ГазТрансКом")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азпромнефть - Омский НП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азпромрегион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8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8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Газсбыт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6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6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аз-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ородские газовые сет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Даг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5;7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5;7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Екатеринбург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6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Завод "Сланцы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Завод точного лить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Иваново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Ингуш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аббал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6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6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алининградгазификац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6;7;8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6;7;8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алмгаз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6;7;9; 10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4;5;6;7;9; 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алугаоблгаз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9;10;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9;10;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амен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9,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апиталАктив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вадра – генерирующая компания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ов естественных монопол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ировоблгаз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7;9;1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7;9;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оми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острома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;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9;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дар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8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8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раснодарк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5;7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5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ропоткинское объединенное предприятие Стройиндустри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узбассгазификац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;4;7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;4;7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ургангазком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Курган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ур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8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Кушвамеж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Лен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Липец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7;9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Малоярославецмеж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7;8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7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Мегион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Мордов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;10;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9;10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Нарьян-Марок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8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8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Нижегород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5;6;7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Новгород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6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6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Новолипецкий металлургический комбинат"</w:t>
            </w:r>
          </w:p>
        </w:tc>
        <w:tc>
          <w:tcPr>
            <w:tcW w:w="259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Новосибирский стрелочный завод"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7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7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Ново-Уренгоймеж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Ноябрьск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Обнинск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мскгазстройэксплуатац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мск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мс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Орел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6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6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6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6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ОЭЗ ППТ "Липецк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Павловская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Пензагазификация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Предприятие "Усть-Лабинскрайгаз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Псков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Ростов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7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Рыбинск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7;9;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5;6;7;1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3;4;5;6;7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ов естественных монопол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Рязаньоблгаз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5;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5;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амара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6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аранскмеж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8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аратов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7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аратов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Сахалин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Сахатранснефте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вердловс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6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6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Сибирь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лавянск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моленс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7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тавропольк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ургут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Сызрань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Тамбов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6;7;8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5;6;7;8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Тверь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6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Трансэнерго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Тула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 4;6;7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6;7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Тюменьмеж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Хабаровсккрай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6;8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6;8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Челябинскгазком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 3;4;6;7; 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6;7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Челябинск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Чечен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 3;4;5;9;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 3;4;5;9;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Чувашсеть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6;7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6;7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Шаим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Энерго-Газ-Ноябрьск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Юг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7;9;10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7;9;10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Ярославль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8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8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П "Сахалинская нефтяная компан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вто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7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Алания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АЭ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БЭЛФ-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Вина Прикумья 2000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8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;8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Волжская газовая компания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1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5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Восточная межрегиональная газовая компания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6;7;9;1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6;7;9;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Газ-Гарант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Газконтракт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9;10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4;5;6;7;9;10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азотранспортная компания Кировского района г.Махачкала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ов естественных монопол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96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азотранспортная компания коммунально-бытового сектора г.Махачкала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азотранспортная компания Ленинского района г.Махачкал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азотранспортная компания Советского района г.Махачкал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Газотранспортная компан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трансгаз Казань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9;11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9;11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Гапром трансгаз-Кубань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Дагестан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7;9;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5;7;9;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Дзержинск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Калашниковская энергетическая компан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8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8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КАМАЗ-Энерго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Кроник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Ленск-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;3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;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ЛУКОЙЛ-Ком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Марий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5;6;7;8;9;10;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5;6;7;8;9;10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МЕГА ПЛЮ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адым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ижневартов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овая Эр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Няганские газораспределительные сет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 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зерск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мскгазсеть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</w:tr>
      <w:tr>
        <w:trPr>
          <w:trHeight w:val="368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Петербург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5;6;9;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5;6;9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Приволжскгазстрой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ром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</w:tr>
      <w:tr>
        <w:trPr>
          <w:trHeight w:val="578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Промэнерго-Строммашполимер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ургазсервис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7;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7;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айонные газовые сети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Региональные Газовые Системы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РН-Сахалинморнефте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Рус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ий хлеб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Саратовтранс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Сигма-Энерго"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ов естественных монополи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Средневолжская газовая компания"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6;7;9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;6;7;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монтажная фирма "Прометей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4;5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Строй Гарант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ТрансГаз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СЭТ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ехногаз" "ТХГ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;4;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Техно-Серви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ТрансКонтиненталь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Ульяновскобл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5;6;7;9;10;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3;5;6;7;9;10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Шиханыгор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8;9;10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4;8;9;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оснабжающая компания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Энергоснабжающая организация Кирово-Чепецкого химического комбинат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ЮграТеплоГазСтрой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;5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Газовая служба "Факел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7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4;7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ПФ "ЮМЕНС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АО "Удмуртга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5;6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5;6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ГУП "Водгазхоз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4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 "Комбинат "Электрохимприбор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;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УП "РФЯЦ-ВНИИЭФ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УП "Усть-Катавский вагоностроительный завод им. С.М. Кирова"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6;7; 10; 1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2;3;4;7;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мечание: Цифры, приведенные в таблице, соответствуют порядковым номерам мероприятий, направленных на снижения потребления энергетических ресурсов на собственные и технологические нужды и снижение потерь газа при оказании услуг по транспортировке газа, приведенных в таблице, расположенной ниже в настоящем прилож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роприятий по энергосбережению и  повышению энергетической эффективности субъектов естественных монополий, оказывающих услуги по транспортировке газа по газораспределительным сет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Модернизация котельной путем замены  старых котлов на новые с более высоким КПД для отопления административных, производственных  и других помещений (кот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еревод административных, производственных  и других помещений с централизованного отопления на децентрализованное с возможностью регулирования температуры в зависимости от наружной температуры, в ночные часы и праздничн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ение теплозащиты наружных стен, кровли, оконных и дверных проемов в административных, производственных  и други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Установка в качестве запорной арматуры шаровых кранов и (или) современных уплотнительных и прокладочных материалов для запорно-регулирующей арм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Применение течеискателей для проверки герметичности газораспределительных сетей природного газа; применение оборудования и  приспособлений для врезки в газопроводы без прекращения подачи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катодных станций нового поко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золирующих соединений (фланцев) на цокольных вводах в здания, жилые дома, газораспределительные пункты (ГРП), шкафные распределительные пункты (ШРП)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а насосов, компрессоров и иного подобного оборудования на современное меньшей мощности либо со ступенчатой регулировк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эффективных систем наружного и внутреннего освещения (энергосберегающие  люминесцентные лампы)  и интеллектуальных систем управления освещением (датчики движения, датчики присутст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 автотехники на альтернативные виды топлива, разработка маршрутных карт для автотранспорта и оснащение его навигационными систе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Внедрение современных автоматезированных (телемеханизированных) систем управления и контроля технологическими процессами распределения и учета газ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«      « марта 2011 года №    </w:t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нергетической эффективности объектов, создание и модернизация которых планируется производственными или инвестиционными программами субъектов естественной монопол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д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дельный (на 1 </w:t>
      </w:r>
      <w:r>
        <w:rPr>
          <w:sz w:val="28"/>
          <w:szCs w:val="28"/>
        </w:rPr>
        <w:t>м</w:t>
      </w:r>
      <w:r>
        <w:rPr>
          <w:vertAlign w:val="superscript"/>
        </w:rPr>
        <w:t>2</w:t>
      </w:r>
      <w:r>
        <w:rPr>
          <w:color w:val="000000"/>
          <w:sz w:val="28"/>
          <w:szCs w:val="28"/>
        </w:rPr>
        <w:t xml:space="preserve"> отапливаемой площади) расход тепловой энергии на отопление новых зданий, вводимых в эксплуатацию</w:t>
      </w:r>
      <w:r>
        <w:rPr>
          <w:sz w:val="28"/>
          <w:szCs w:val="28"/>
        </w:rPr>
        <w:t xml:space="preserve">, не должен превышать </w:t>
      </w:r>
      <w:r>
        <w:rPr>
          <w:color w:val="000000"/>
          <w:sz w:val="28"/>
          <w:szCs w:val="28"/>
        </w:rPr>
        <w:t xml:space="preserve">нормируемое значение, указанное в таблице 1 настоящего прилож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color w:val="000000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уемое значение удельного расхода тепловой энергии на отопление з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37"/>
        <w:gridCol w:w="2466"/>
      </w:tblGrid>
      <w:tr>
        <w:trPr>
          <w:trHeight w:val="2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ип здания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тивны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извод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ые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отопление зда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/>
              <w:t>кДж/(м</w:t>
            </w:r>
            <w:r>
              <w:rPr>
                <w:vertAlign w:val="superscript"/>
              </w:rPr>
              <w:t>2 o</w:t>
            </w:r>
            <w:r>
              <w:rPr/>
              <w:t>С с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имечание: Значения удельного расхода тепловой энергии приведены без учета расхода тепла на подготовку воздуха, используемого в зданиях категорий А, Б и складов, а также зданий в районах с расчетной температурой наружного воздуха менее 40</w:t>
      </w:r>
      <w:r>
        <w:rPr>
          <w:vertAlign w:val="superscript"/>
        </w:rPr>
        <w:t>o</w:t>
      </w:r>
      <w:r>
        <w:rPr/>
        <w:t>С и ниже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дания, вводимые в эксплуатацию при строительстве, а также модернизируемые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ны быть оборудованы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отопительными приборами с классом энергетической эффективности не ниже первых двух (в случае, если классы установлены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устройствами автоматического регулирования подачи теплоты на отопление, установленными на вводе в здание и сооружение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теплообменниками для нагрева воды на горячее водоснабжение с устройством автоматического регулирования ее температуры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риборами учета энергетических ресурсов, установленными на вводе в здание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энергосберегающими осветительными приборам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 точности средств измерений, устанавливаемых в зданиях, строительство или модернизация которых планируется, для учета электрической энергии (мощности) должен составлять не менее 0,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объекты газового хозяйства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инимальной загрузки вновь построенных газораспределительных сетей (на уровне 0,05-0,08 млн. м3/км), сооруженных за счет средств, полученных в результате применения специальной надбавки к тарифу на услуги по транспортировке газа по газораспределительным сетям.  Исключением являются случаи, когда строительство таких объектов необходимо для обеспечения надежности газоснабжения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ащение модернизируемых или вновь построенных объектов газового хозяйства энергопотребляющим оборудованием с классом энергетической эффективности </w:t>
      </w:r>
      <w:r>
        <w:rPr>
          <w:color w:val="000000"/>
          <w:sz w:val="28"/>
          <w:szCs w:val="28"/>
        </w:rPr>
        <w:t>не ниже первых двух (в случае, если классы установлены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роительство новых газопроводов с использованием полиэтиленовых т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312"/>
        <w:ind w:left="-142" w:right="-53" w:hanging="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т показателя  в связи с уточнением расчетного объема потерь газа в соответствии с РД 153-39.4-079-01 «Методика определения расходов газа на технологические нужды предприятий газового хозяйства и потерь в системах распределения газа»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spacing w:lineRule="auto" w:line="312"/>
        <w:ind w:left="-142" w:right="-53" w:hanging="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т показателя в связи с вводом в эксплуатацию большой протяженности газораспределительных сетейс расчетными относительными показателями потерь, определенными в соответствии с  РД 153-39.4-079-01 «Методика определения расходов газа на технологические нужды предприятий газового хозяйства и потерь в системах распределения газа», выше, чем в среднем по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-567" w:right="-620" w:hanging="0"/>
        <w:jc w:val="both"/>
        <w:outlineLvl w:val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0:00Z</dcterms:created>
  <dc:creator>adozorova</dc:creator>
  <dc:description/>
  <cp:keywords/>
  <dc:language>en-US</dc:language>
  <cp:lastModifiedBy>fedotenko_em</cp:lastModifiedBy>
  <cp:lastPrinted>2011-05-04T14:00:00Z</cp:lastPrinted>
  <dcterms:modified xsi:type="dcterms:W3CDTF">2011-08-02T13:43:00Z</dcterms:modified>
  <cp:revision>3</cp:revision>
  <dc:subject/>
  <dc:title> </dc:title>
</cp:coreProperties>
</file>